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漫之大冬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中的人类希望探索冰与火之歌中的大冬兵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人类希望：探索《冰与火之歌》中的大冬兵文化</w:t>
      </w:r>
      <w:r>
        <w:rPr>
          <w:sz w:val="32"/>
          <w:szCs w:val="32"/>
        </w:rPr>
        <w:t>&lt;/p&gt;&lt;p&gt;&lt;img src="/static-img/73lzp7CkNRWDmEom205vjUKVFiPdJkFInjx0Id9NmtRj4Tr3KXzq6Wy8_FAhUSRG.jpg"&gt;&lt;/p&gt;&lt;p&gt;</w:t>
      </w:r>
      <w:r>
        <w:rPr>
          <w:sz w:val="32"/>
          <w:szCs w:val="32"/>
        </w:rPr>
        <w:t xml:space="preserve">在遥远的北方，一个被称为“美漫之大冬兵”的古老民族，他们生活在一片广阔的冰原上，生存环境极其苛刻。他们以卓尔人、野人和白 </w:t>
      </w:r>
      <w:r>
        <w:rPr>
          <w:sz w:val="32"/>
          <w:szCs w:val="32"/>
        </w:rPr>
        <w:t>walkers</w:t>
      </w:r>
      <w:r>
        <w:rPr>
          <w:sz w:val="32"/>
          <w:szCs w:val="32"/>
        </w:rPr>
        <w:t>（又称为白色先知或死者）为代表，这些种族都拥有自己的语言、宗教信仰以及独特的生活方式。在这片寒冷而神秘的地方，每个人都必须依靠坚韧不拔的心态和无与伦比的战斗技巧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卓尔人，他们是《冰与火之歌》系列中最著名的大冬兵之一。卓尔人的传统由来已久，他们崇尚力量、智慧和勇气，并且他们对死亡有着一种特别的看法——对于那些能够证明自己价值观的一般性命，是值得尊敬并且可以接受牺牲。但即使是在这样严酷的情境下，卓尔人们也没有放弃人类所谓“温暖”的情感，如同那位年轻而英俊的长夜，他为了爱情而选择了背叛他的家族，这样的故事让我们深刻地体会到了人类的情感复杂性。</w:t>
      </w:r>
      <w:r>
        <w:rPr>
          <w:sz w:val="32"/>
          <w:szCs w:val="32"/>
        </w:rPr>
        <w:t>&lt;/p&gt;&lt;p&gt;&lt;img src="/static-img/Fq0j38zSLqBiz93wrSAOeEKVFiPdJkFInjx0Id9NmtSslVBfubr7Hifk1P9Hdo1Cjb8tOB33uQVBI3zT2RFS2fSvyijOJo541yurP2HMQL4aPgC4Aq4ap3W6QoiX1bRI.jpg"&gt;&lt;/p&gt;&lt;p&gt;</w:t>
      </w:r>
      <w:r>
        <w:rPr>
          <w:sz w:val="32"/>
          <w:szCs w:val="32"/>
        </w:rPr>
        <w:t>接着还有野人，他们虽然不是传统意义上的大冬兵，但却以其强大的力量和对自然世界深厚的情感，与其他种族建立了特殊的地位。野人们通常住在森林深处，以捕猎维生，对于魔法也有着一定程度的理解能力。这群原始但又高贵的人们，在面对外界威胁时展现出了令人瞩目的团结精神，让我们看到了一种不同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不可忽视的是白 </w:t>
      </w:r>
      <w:r>
        <w:rPr>
          <w:sz w:val="32"/>
          <w:szCs w:val="32"/>
        </w:rPr>
        <w:t>walkers</w:t>
      </w:r>
      <w:r>
        <w:rPr>
          <w:sz w:val="32"/>
          <w:szCs w:val="32"/>
        </w:rPr>
        <w:t>，它们作为一股无形但不可抗拒的大自然力量，被认为是所有生命存在前的存在形式。而它们最显著的一个特征就是无法融入这个世界，只能不断地寻找新生的机会去重建自己的存在。在这样的背景下，我们可以从中领悟到一种超越时间流逝，无尽追求永恒生命力的哲学思考。</w:t>
      </w:r>
      <w:r>
        <w:rPr>
          <w:sz w:val="32"/>
          <w:szCs w:val="32"/>
        </w:rPr>
        <w:t>&lt;/p&gt;&lt;p&gt;&lt;img src="/static-img/i0Xa0dgBuIFPMs06ksLE1UKVFiPdJkFInjx0Id9NmtSslVBfubr7Hifk1P9Hdo1Cjb8tOB33uQVBI3zT2RFS2fSvyijOJo541yurP2HMQL4aPgC4Aq4ap3W6QoiX1bRI.jpg"&gt;&lt;/p&gt;&lt;p&gt;</w:t>
      </w:r>
      <w:r>
        <w:rPr>
          <w:sz w:val="32"/>
          <w:szCs w:val="32"/>
        </w:rPr>
        <w:t>总结来说，《冰与火之歌》中的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不仅仅是一群武装到牙齿的人物，而是一个充满传奇色彩、丰富多彩、充满希望和挑战的地方。在这里，每个人都试图通过自身的手段找到属于自己的道路，即便是在那么艰苦的情况下，也有人能够保持热情，不断前行，这正是这种文化给予我们的启示——即使是在最恶劣的情况下，仍旧要相信自己心中的光明。</w:t>
      </w:r>
      <w:r>
        <w:rPr>
          <w:sz w:val="32"/>
          <w:szCs w:val="32"/>
        </w:rPr>
        <w:t>&lt;/p&gt;&lt;p&gt;&lt;a href = "/doc/624149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人类希望探索冰与火之歌中的大冬兵文化</w:t>
      </w:r>
      <w:r>
        <w:rPr>
          <w:sz w:val="32"/>
          <w:szCs w:val="32"/>
        </w:rPr>
        <w:t>.doc" rel="alternate" download="624149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人类希望探索冰与火之歌中的大冬兵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